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CELENTÍSSIMO SENHOR DOUTOR JUIZ DE DIREITO DA .... VARA CÍVEL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 e inscrito no CPF/MF sob nº ....., residente e domiciliado na .... (endereço completo: rua [av], ...., nº ...., complemento ...., bairro ...., CEP ...., UF ...., por seu Advogado que esta subscreve, constituído nos termos do incluso instrumento de mandato (doc. ....), vem, respeitosamente, perante a honrosa presença de Vossa Excelência, com fundamentos nos arts. 941 a 945, do Código de Processo Civil, e art. 1.238 do Código Civil, requerer a presente </w:t>
      </w:r>
      <w:r>
        <w:rPr>
          <w:rFonts w:cs="Arial"/>
          <w:b/>
          <w:bCs/>
          <w:sz w:val="24"/>
        </w:rPr>
        <w:t xml:space="preserve">AÇÃO DE USUCAPIÃO </w:t>
      </w:r>
      <w:r>
        <w:rPr>
          <w:rFonts w:cs="Arial"/>
          <w:sz w:val="24"/>
        </w:rPr>
        <w:t>do imóvel urbano, pelos motivos de fato e de direito que passa a expor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 imóvel usucapiendo localiza-se à .... (endereço completo: </w:t>
      </w:r>
      <w:r>
        <w:rPr>
          <w:rFonts w:cs="Arial"/>
          <w:szCs w:val="22"/>
        </w:rPr>
        <w:t>rua [av.], nº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sendo composto de terreno e respectiva construção, e que mede .... (apresentar as medidas e confrontações), constando no Registro de Imóveis em nome de .... (nome completo do proprietário que consta na escritura) residente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obre o referido imóvel não consta nenhuma transcrição no Registro de Imóveis, conforme prova a certidão negativa anexa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por mais de 15 anos vem possuindo, mansa e pacificamente, sem interrupção, nem oposição, o imóvel acima caracterizado e, não tendo título de domínio, quer obtê-lo, por via desta ação, nos termos do art. 1.238 do Código Civil. .... (descrever os fatos que demonstram a posse do imóvel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iante do exposto, requer: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) a citação de ...., (nome de quem se acha registrado o imóvel usucapiendo), bem como dos confinantes e, por edital, dos eventuais interessados, observado quanto ao prazo o disposto no inciso IV do art. 232 do Código de Processo Civil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b) a intimação, por via postal, dos representantes da Fazenda Pública da União, do Estado e do Município, para que manifestem interesse na causa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) a intimação do ilustre representante do Ministério Público, para intervir em todos os atos do processo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) a PROCEDÊNCIA da demanda, para o fim de ser declarado, por sentença, o domínio do Requerente sobre a área usucapienda, com a condenação da parte que vier a contestar a ação no pagamento das custas judiciais e honorários advocatíci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ara os efeitos legais e fiscais, dá-se à presente o valor de R$ .... (por extens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os em que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 de ................... de 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4:00Z</dcterms:created>
  <dc:creator>Lazaro Henrique Comparini</dc:creator>
  <dc:description/>
  <dc:language>en-US</dc:language>
  <cp:lastModifiedBy>user</cp:lastModifiedBy>
  <dcterms:modified xsi:type="dcterms:W3CDTF">2005-01-04T23:20:00Z</dcterms:modified>
  <cp:revision>3</cp:revision>
  <dc:subject/>
  <dc:title>EXCELENTÍSSIMO SENHOR DOUTOR JUIZ DE DIREITO DA </dc:title>
</cp:coreProperties>
</file>